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簿本印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树人印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8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盐龙街道华锐中路益民中小企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30T15:07:00Z</cp:lastPrinted>
  <dcterms:modified xsi:type="dcterms:W3CDTF">2019-08-28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