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秋节教职工福利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雅家乐集团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经济技术开发区步凤镇滨河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9-04T10:51:00Z</cp:lastPrinted>
  <dcterms:modified xsi:type="dcterms:W3CDTF">2019-09-05T07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