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汽车工程学院职业训练院车身修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职业训练院车身修复设备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铁润铖贸易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雨花台区软件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9-04T10:56:00Z</cp:lastPrinted>
  <dcterms:modified xsi:type="dcterms:W3CDTF">2019-09-05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