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凡茂科技发展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城凡茂科技发展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了我校学校宣传服务等项目服务单位招标项目的投标，项目编号为院总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—4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评标委员会评审，学校领导批准，被确定为第一中标意向单位，盐城凡茂科技发展有限公司无故放弃中标资格，拒签合同，根据学校招投标管理相关规定，将盐城凡茂科技发展有限公司纳入学校招投标黑名单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firstLine="41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spacing w:before="0" w:after="120"/>
        <w:ind w:firstLine="28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9-23T17:35:00Z</cp:lastPrinted>
  <dcterms:modified xsi:type="dcterms:W3CDTF">2019-09-23T09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