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食</w:t>
      </w:r>
      <w:r>
        <w:rPr>
          <w:b/>
          <w:sz w:val="44"/>
          <w:szCs w:val="44"/>
          <w:lang w:eastAsia="zh-CN"/>
        </w:rPr>
        <w:t>堂天然气管道增容改造项目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单一来源采购公示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堂天然气管道增容改造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预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申请以单一来源方式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新奥燃气公司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采购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一、申请理由：</w:t>
      </w:r>
      <w:r>
        <w:rPr>
          <w:rFonts w:ascii="仿宋_GB2312" w:hAnsi="仿宋_GB2312" w:cs="仿宋_GB2312" w:eastAsia="仿宋_GB2312"/>
          <w:sz w:val="32"/>
          <w:szCs w:val="32"/>
        </w:rPr>
        <w:t>根据《政府采购法》第三十一条规定，只能从唯一供应商处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盐城市住建局与新奥燃气公司特许经营协议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规定，</w:t>
      </w:r>
      <w:r>
        <w:rPr>
          <w:rFonts w:ascii="仿宋_GB2312" w:hAnsi="仿宋_GB2312" w:cs="仿宋_GB2312" w:eastAsia="仿宋_GB2312"/>
          <w:sz w:val="32"/>
          <w:szCs w:val="32"/>
        </w:rPr>
        <w:t>市场无其他符合项目要求的企业，特申请单一来源供货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二、专家组成员名单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                   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362"/>
        <w:gridCol w:w="265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蔡海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盐都区建设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教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陶德林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江苏明润建设有限公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程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丁育军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江苏省盐城技师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技师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、公示期限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即日起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17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任何供应商、单位和个人对采用单一来源方式有异议的、可以在公示期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向江苏省盐城技师学院招标办递交书面文件及相关证明材料，逾期送达或没有签署当事人姓名、公章以及联系方式的，将依法不予受理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39" w:before="0" w:after="0"/>
        <w:ind w:left="0" w:right="0" w:first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39" w:before="0" w:after="0"/>
        <w:ind w:left="0" w:right="0" w:firstLine="560"/>
        <w:rPr>
          <w:rFonts w:ascii="仿宋;宋体" w:hAnsi="仿宋;宋体" w:eastAsia="仿宋;宋体" w:cs="仿宋;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00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9-07-18T11:38:00Z</cp:lastPrinted>
  <dcterms:modified xsi:type="dcterms:W3CDTF">2019-09-24T09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