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教师值班宿舍装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值班宿舍装修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鸿雁装璜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355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亭湖区建军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10-08T08:15:00Z</cp:lastPrinted>
  <dcterms:modified xsi:type="dcterms:W3CDTF">2019-10-08T0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