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宣传服务等项目服务单位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盈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开瑞广告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西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滨河人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四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4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亭湖区城东洪芳电脑图文设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文港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10-21T16:22:00Z</cp:lastPrinted>
  <dcterms:modified xsi:type="dcterms:W3CDTF">2019-10-22T03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