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工电气类实习材料定点供应单位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万拓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盐南新村二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柒佰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通榆北村中心沟再就业一条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三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引力通信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经济技术开发区希望大道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北楼四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10-21T16:27:00Z</cp:lastPrinted>
  <dcterms:modified xsi:type="dcterms:W3CDTF">2019-10-21T08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