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5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加工类实习材料定点供应单位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联韵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盐马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3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二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冠清盛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长坝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金色华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三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中磊机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黄海街道东进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园观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1-07T15:51:00Z</cp:lastPrinted>
  <dcterms:modified xsi:type="dcterms:W3CDTF">2019-11-07T07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