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汽车维保实训中心部分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州鼎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杭州市余杭区良渚街道金恒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09-09T07:53:00Z</cp:lastPrinted>
  <dcterms:modified xsi:type="dcterms:W3CDTF">2019-11-07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