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1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9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87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汽车工程学院新能源项目设备招标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杭州鼎乾机电设备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678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浙江省杭州市余杭区良渚街道金恒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19-11-07T15:44:00Z</cp:lastPrinted>
  <dcterms:modified xsi:type="dcterms:W3CDTF">2019-11-07T07:4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