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职业训练院项目设备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杭州鼎乾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浙江省杭州市余杭区良渚街道金恒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1-07T15:40:00Z</cp:lastPrinted>
  <dcterms:modified xsi:type="dcterms:W3CDTF">2019-11-07T0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