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84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械工程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印设备及耗材招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朗为智能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5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南京市江北新区星火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星火创业大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11-07T16:20:00Z</cp:lastPrinted>
  <dcterms:modified xsi:type="dcterms:W3CDTF">2019-11-07T08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