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8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工程学院无人机检测平台及耗材设备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朗为智能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2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南京市江北新区星火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星火创业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1-07T16:21:00Z</cp:lastPrinted>
  <dcterms:modified xsi:type="dcterms:W3CDTF">2019-11-07T08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