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智能飞行器整机及配套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朗为智能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江北新区星火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星火创业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6:22:00Z</cp:lastPrinted>
  <dcterms:modified xsi:type="dcterms:W3CDTF">2019-11-07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