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汽车工程学院项目耗材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江苏省盐城技师学院现就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>年盐城市职业学校技能大赛汽车工程学院项目耗材</w:t>
      </w:r>
      <w:r>
        <w:rPr>
          <w:rFonts w:ascii="仿宋_GB2312" w:hAnsi="仿宋_GB2312" w:cs="仿宋_GB2312" w:eastAsia="仿宋_GB2312"/>
          <w:bCs/>
          <w:sz w:val="28"/>
          <w:szCs w:val="28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Cs/>
          <w:sz w:val="28"/>
          <w:szCs w:val="28"/>
        </w:rPr>
        <w:t>询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中华人民共和国境内注册，符合《中华人民共和国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必须具有独立承担民事责任的能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三证合一的营业执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经营范围与本项目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采购项目</w:t>
      </w:r>
    </w:p>
    <w:p>
      <w:pPr>
        <w:pStyle w:val="Style15"/>
        <w:ind w:left="0" w:hanging="0"/>
        <w:jc w:val="center"/>
        <w:rPr>
          <w:rFonts w:ascii="黑体" w:hAnsi="黑体" w:eastAsia="黑体" w:cs="黑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项目清单</w:t>
      </w:r>
    </w:p>
    <w:tbl>
      <w:tblPr>
        <w:tblW w:w="8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"/>
        <w:gridCol w:w="2171"/>
        <w:gridCol w:w="3046"/>
        <w:gridCol w:w="637"/>
        <w:gridCol w:w="693"/>
        <w:gridCol w:w="1076"/>
        <w:gridCol w:w="8"/>
      </w:tblGrid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4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8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4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X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刨干磨砂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3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 70X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油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尘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丽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钣金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涂底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(4L+1L)+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固清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固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G (4L+1L)+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口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9001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带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腈手套（耐溶剂手套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sell  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漆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通用稀释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漆通用固化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推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CI1056-B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四件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车夹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手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式扩音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想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帽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*390*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封拆装工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C 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锁片安装工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TC 17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38cm*500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门机构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件定位摆放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在油盆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鲁兹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L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维修包或气门油封套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工位每次更换一个气缸的四个气门油封（循环使用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货完成并经验收合格后付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项目预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5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获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15:00—17: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杨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515—6866100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截止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点：盐城市文港中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江苏省盐城技师学院研发中心大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议室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必须包含：询价回复函（盖章）、诚实守信承诺书、分项报价表、营业执照复印件盖公章、法定代表人（盖章）的授权委托书、法定代表人身份证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天书面或电话告知我们（联系人：杨老师，办公电话：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仿宋_GB2312" w:cs="宋体"/>
          <w:b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" w:cs="宋体" w:ascii="宋体" w:hAnsi="宋体"/>
          <w:b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年盐城市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汽车工程学院项目耗材询价回复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盐城市职业学校技能大赛汽车工程学院项目耗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单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即商品费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]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所发生的人、材、机、管理、利润、税金等全部费用，表中的报价为每份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、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宋体" w:hAnsi="仿宋;宋体" w:eastAsia="仿宋;宋体" w:cs="仿宋;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18T11:10:00Z</cp:lastPrinted>
  <dcterms:modified xsi:type="dcterms:W3CDTF">2019-11-18T0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