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年盐城市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数控技术学院项目耗材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江苏省盐城技师学院现就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>年盐城市职业学校技能大赛数控技术学院项目耗材</w:t>
      </w:r>
      <w:r>
        <w:rPr>
          <w:rFonts w:ascii="仿宋_GB2312" w:hAnsi="仿宋_GB2312" w:cs="仿宋_GB2312" w:eastAsia="仿宋_GB2312"/>
          <w:bCs/>
          <w:sz w:val="28"/>
          <w:szCs w:val="28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bCs/>
          <w:sz w:val="28"/>
          <w:szCs w:val="28"/>
        </w:rPr>
        <w:t>询价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中华人民共和国境内注册，符合《中华人民共和国政府采购法》第二十二条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必须具有独立承担民事责任的能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三证合一的营业执照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经营范围与本项目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采购项目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项目清单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930"/>
        <w:gridCol w:w="2525"/>
        <w:gridCol w:w="705"/>
        <w:gridCol w:w="662"/>
        <w:gridCol w:w="991"/>
        <w:gridCol w:w="991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mm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用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C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维加工工件使用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维加工工件使用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维加工工件使用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φ80×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LY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×40×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φ60×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φ50×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φ75×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°</w:t>
            </w:r>
            <w:r>
              <w:rPr>
                <w:rFonts w:cs="Times New Roman"/>
                <w:sz w:val="21"/>
                <w:szCs w:val="21"/>
              </w:rPr>
              <w:t>外圆刀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京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BMT160404PP TN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°</w:t>
            </w:r>
            <w:r>
              <w:rPr>
                <w:rFonts w:cs="Times New Roman"/>
                <w:sz w:val="21"/>
                <w:szCs w:val="21"/>
              </w:rPr>
              <w:t>镗孔刀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京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CMT070204 HQ TN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mm</w:t>
            </w:r>
            <w:r>
              <w:rPr>
                <w:rFonts w:ascii="新宋体" w:hAnsi="新宋体" w:cs="Times New Roman" w:eastAsia="新宋体"/>
                <w:sz w:val="21"/>
                <w:szCs w:val="21"/>
              </w:rPr>
              <w:t>切槽刀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京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MM3020-TMR PR1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mm</w:t>
            </w:r>
            <w:r>
              <w:rPr>
                <w:rFonts w:ascii="新宋体" w:hAnsi="新宋体" w:cs="Times New Roman" w:eastAsia="新宋体"/>
                <w:sz w:val="21"/>
                <w:szCs w:val="21"/>
              </w:rPr>
              <w:t>切槽刀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京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MM3020-040MS TN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</w:rPr>
              <w:t>3mm</w:t>
            </w:r>
            <w:r>
              <w:rPr>
                <w:color w:val="000000"/>
                <w:sz w:val="21"/>
                <w:szCs w:val="21"/>
              </w:rPr>
              <w:t>切槽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DFT-KGMR2525K-3T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</w:rPr>
              <w:t>3mm</w:t>
            </w:r>
            <w:r>
              <w:rPr>
                <w:color w:val="000000"/>
                <w:sz w:val="21"/>
                <w:szCs w:val="21"/>
              </w:rPr>
              <w:t>切槽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DFT-KGMR2525K-4T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顶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莫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φ13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合金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加工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×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合金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加工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×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合金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×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合金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×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货完成并经验收合格后付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、项目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项目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95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报名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15:00—17: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杨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5—6866100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截止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必须包含：询价回复函（盖章）、诚实守信承诺书、分项报价表、营业执照复印件盖公章、法定代表人（盖章）的授权委托书、法定代表人身份证复印件盖公章，报价文件须密封，在封口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为了提高招标采购效率，节约社会交易成本及时间，希望报名并购买了询价文件，而又决定不参加本次询价的投标人，请在报价文件递交截止时间前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天书面或电话告知我们（联系人：杨老师，办公电话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0515—686610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，对于无故临时放弃的投标人，我校将根据情况将投标单位纳入招投标黑名单。对您的支持与配合，谨此致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仿宋_GB2312" w:cs="宋体"/>
          <w:b/>
          <w:b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仿宋_GB2312" w:cs="宋体" w:ascii="宋体" w:hAnsi="宋体"/>
          <w:b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年盐城市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数控技术学院项目耗材询价回复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章）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45"/>
        <w:gridCol w:w="1827"/>
        <w:gridCol w:w="873"/>
      </w:tblGrid>
      <w:tr>
        <w:trPr>
          <w:trHeight w:val="11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投标报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供货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盐城市职业学校技能大赛数控技术学院项目耗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                     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                    元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报价单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中的报价应为完成该项目工作全部内容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即商品费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安装、调试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运输、税金、保险等一切相关费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]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所发生的人、材、机、管理、利润、税金等全部费用，表中的报价为每份报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询价回复函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需密封并加盖公章，并附三证合一营业执照复印件加盖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法定代表人（盖章）的授权委托书、法定代表人身份证复印件盖公章。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投标单位（盖 章）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法定代表人或委托代理人（签字或盖章）：</w:t>
      </w:r>
    </w:p>
    <w:p>
      <w:pPr>
        <w:pStyle w:val="Normal"/>
        <w:spacing w:lineRule="exact" w:line="520"/>
        <w:ind w:firstLine="49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宋体" w:hAnsi="仿宋;宋体" w:eastAsia="仿宋;宋体" w:cs="仿宋;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18T17:18:00Z</cp:lastPrinted>
  <dcterms:modified xsi:type="dcterms:W3CDTF">2019-11-18T09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