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信息类实习材料定点供应单位项目（三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中海计算机网络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建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茵海华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永华电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鸿基电脑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21T18:39:00Z</cp:lastPrinted>
  <dcterms:modified xsi:type="dcterms:W3CDTF">2019-11-21T1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