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维修类实习材料定点供应单位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柒佰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通榆北村中心沟再就业一条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21T18:18:00Z</cp:lastPrinted>
  <dcterms:modified xsi:type="dcterms:W3CDTF">2019-11-21T1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