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建材及家政服务类实习材料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材及家政服务类实习材料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慧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95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镇南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21T18:22:00Z</cp:lastPrinted>
  <dcterms:modified xsi:type="dcterms:W3CDTF">2019-11-21T10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