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考试监控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监控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有限通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5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经济开发区希望大道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1-21T18:25:00Z</cp:lastPrinted>
  <dcterms:modified xsi:type="dcterms:W3CDTF">2019-11-21T10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