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部分项目耗材（标段三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光芒仪器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沿河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3T08:56:00Z</cp:lastPrinted>
  <dcterms:modified xsi:type="dcterms:W3CDTF">2019-12-03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