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代服务学院烹饪实训室设备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世运机械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华兴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3T09:04:00Z</cp:lastPrinted>
  <dcterms:modified xsi:type="dcterms:W3CDTF">2019-12-03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