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盐城市职业学校技能大赛焊接和车身修理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磊机电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标段一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6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标段二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03T08:43:00Z</cp:lastPrinted>
  <dcterms:modified xsi:type="dcterms:W3CDTF">2019-12-03T00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