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6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汽车工程学院新能源汽车电控技术项目设备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行云新能源销售服务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6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南京市建邺区江东中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奥体中心体育场东商业区一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20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19-12-03T08:39:00Z</cp:lastPrinted>
  <dcterms:modified xsi:type="dcterms:W3CDTF">2019-12-03T00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