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5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部分实习材料项目（二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杭州鼎乾机电设备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99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浙江省杭州市余杭区良渚街道金恒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12T17:02:00Z</cp:lastPrinted>
  <dcterms:modified xsi:type="dcterms:W3CDTF">2019-12-12T09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