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新能源汽车轻量化技术项目零部件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杭州鼎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38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杭州市余杭区良渚街道金恒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12T17:07:00Z</cp:lastPrinted>
  <dcterms:modified xsi:type="dcterms:W3CDTF">2019-12-12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