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数控技术学院项目耗材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询价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江苏省盐城技师学院现就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>年盐城市职业学校技能大赛数控技术学院项目耗材（二次）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，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具有独立承担民事责任的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三证合一的营业执照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营范围与本项目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采购项目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930"/>
        <w:gridCol w:w="2525"/>
        <w:gridCol w:w="705"/>
        <w:gridCol w:w="662"/>
        <w:gridCol w:w="991"/>
        <w:gridCol w:w="991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mm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C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维加工工件使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维加工工件使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维加工工件使用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80×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Y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×40×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60×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50×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φ75×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°</w:t>
            </w:r>
            <w:r>
              <w:rPr>
                <w:rFonts w:cs="Times New Roman"/>
                <w:sz w:val="21"/>
                <w:szCs w:val="21"/>
              </w:rPr>
              <w:t>外圆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BMT160404PP TN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°</w:t>
            </w:r>
            <w:r>
              <w:rPr>
                <w:rFonts w:cs="Times New Roman"/>
                <w:sz w:val="21"/>
                <w:szCs w:val="21"/>
              </w:rPr>
              <w:t>镗孔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CMT070204 HQ TN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mm</w:t>
            </w:r>
            <w:r>
              <w:rPr>
                <w:rFonts w:ascii="新宋体" w:hAnsi="新宋体" w:cs="Times New Roman" w:eastAsia="新宋体"/>
                <w:sz w:val="21"/>
                <w:szCs w:val="21"/>
              </w:rPr>
              <w:t>切槽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MM3020-TMR PR1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mm</w:t>
            </w:r>
            <w:r>
              <w:rPr>
                <w:rFonts w:ascii="新宋体" w:hAnsi="新宋体" w:cs="Times New Roman" w:eastAsia="新宋体"/>
                <w:sz w:val="21"/>
                <w:szCs w:val="21"/>
              </w:rPr>
              <w:t>切槽刀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京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MM3020-040MS TN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</w:rPr>
              <w:t>3mm</w:t>
            </w:r>
            <w:r>
              <w:rPr>
                <w:color w:val="000000"/>
                <w:sz w:val="21"/>
                <w:szCs w:val="21"/>
              </w:rPr>
              <w:t>切槽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DFT-KGMR2525K-3T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</w:rPr>
              <w:t>3mm</w:t>
            </w:r>
            <w:r>
              <w:rPr>
                <w:color w:val="000000"/>
                <w:sz w:val="21"/>
                <w:szCs w:val="21"/>
              </w:rPr>
              <w:t>切槽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DFT-KGMR2525K-4T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顶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莫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φ13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加工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加工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×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2×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合金涂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铣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×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完成并经验收合格后付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项目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9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5:00—17: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必须包含：询价回复函（盖章）、诚实守信承诺书、分项报价表、营业执照复印件盖公章、法定代表人（盖章）的授权委托书、法定代表人身份证复印件盖公章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天书面或电话告知我们（联系人：杨老师，办公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仿宋_GB2312" w:cs="宋体"/>
          <w:b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宋体" w:ascii="宋体" w:hAnsi="宋体"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数控技术学院项目耗材询价回复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45"/>
        <w:gridCol w:w="1827"/>
        <w:gridCol w:w="873"/>
      </w:tblGrid>
      <w:tr>
        <w:trPr>
          <w:trHeight w:val="11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报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盐城市职业学校技能大赛数控技术学院项目耗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                     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                    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单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的报价应为完成该项目工作全部内容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即商品费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安装、调试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运输、税金、保险等一切相关费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所发生的人、材、机、管理、利润、税金等全部费用，表中的报价为每份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密封并加盖公章，并附三证合一营业执照复印件加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法定代表人（盖章）的授权委托书、法定代表人身份证复印件盖公章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投标单位（盖 章）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法定代表人或委托代理人（签字或盖章）：</w:t>
      </w:r>
    </w:p>
    <w:p>
      <w:pPr>
        <w:pStyle w:val="Normal"/>
        <w:spacing w:lineRule="exact" w:line="520"/>
        <w:ind w:firstLine="49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;宋体" w:hAnsi="仿宋;宋体" w:eastAsia="仿宋;宋体" w:cs="仿宋;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18T17:18:00Z</cp:lastPrinted>
  <dcterms:modified xsi:type="dcterms:W3CDTF">2019-12-12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