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  <w:t>2019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年盐城市职业学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汽车工程学院项目耗材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询价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江苏省盐城技师学院现就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>年盐城市职业学校技能大赛汽车工程学院项目耗材（二次）</w:t>
      </w:r>
      <w:r>
        <w:rPr>
          <w:rFonts w:ascii="仿宋_GB2312" w:hAnsi="仿宋_GB2312" w:cs="仿宋_GB2312" w:eastAsia="仿宋_GB2312"/>
          <w:bCs/>
          <w:sz w:val="28"/>
          <w:szCs w:val="28"/>
          <w:u w:val="none"/>
          <w:lang w:eastAsia="zh-CN"/>
        </w:rPr>
        <w:t>进行</w:t>
      </w:r>
      <w:r>
        <w:rPr>
          <w:rFonts w:ascii="仿宋_GB2312" w:hAnsi="仿宋_GB2312" w:cs="仿宋_GB2312" w:eastAsia="仿宋_GB2312"/>
          <w:bCs/>
          <w:sz w:val="28"/>
          <w:szCs w:val="28"/>
        </w:rPr>
        <w:t>询价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中华人民共和国境内注册，符合《中华人民共和国政府采购法》第二十二条之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必须具有独立承担民事责任的能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三证合一的营业执照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经营范围与本项目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未处于投标资格被取消或者财产被接管、冻结和破产状态；没有因骗取中标或严重违约以及发生重大质量、安全生产事故等问题被有关部门暂停投标资格并在暂停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采购项目</w:t>
      </w:r>
    </w:p>
    <w:p>
      <w:pPr>
        <w:pStyle w:val="Style15"/>
        <w:ind w:left="0" w:hanging="0"/>
        <w:jc w:val="center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项目清单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2171"/>
        <w:gridCol w:w="3046"/>
        <w:gridCol w:w="637"/>
        <w:gridCol w:w="693"/>
        <w:gridCol w:w="1076"/>
        <w:gridCol w:w="8"/>
      </w:tblGrid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4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5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X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刨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70X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X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刨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70X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X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刨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70X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X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刨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70X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X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刨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70X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油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尘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丽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钣金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涂底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固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稀释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(4L+1L)+4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固清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固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稀释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(4L+1L)+4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尘口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9001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带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腈手套（耐溶剂手套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sell  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漆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通用稀释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通用固化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推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I1056-B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四件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车夹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手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扩音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衣帽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*390*1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封拆装工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C 1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片安装工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C 17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油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*38cm*50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门机构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件定位摆放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在油盆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鲁兹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L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维修包或气门油封套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工位每次更换一个气缸的四个气门油封（循环使用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货完成并经验收合格后付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四、项目预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项目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5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，超过预算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报名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询价</w:t>
      </w:r>
      <w:r>
        <w:rPr>
          <w:rFonts w:ascii="黑体" w:hAnsi="黑体" w:cs="黑体" w:eastAsia="黑体"/>
          <w:b/>
          <w:bCs/>
          <w:sz w:val="28"/>
          <w:szCs w:val="28"/>
        </w:rPr>
        <w:t>文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取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价</w:t>
      </w:r>
      <w:r>
        <w:rPr>
          <w:rFonts w:ascii="黑体" w:hAnsi="黑体" w:cs="黑体" w:eastAsia="黑体"/>
          <w:b/>
          <w:bCs/>
          <w:sz w:val="28"/>
          <w:szCs w:val="28"/>
        </w:rPr>
        <w:t>文件递交截止时间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开标</w:t>
      </w:r>
      <w:r>
        <w:rPr>
          <w:rFonts w:ascii="黑体" w:hAnsi="黑体" w:cs="黑体" w:eastAsia="黑体"/>
          <w:b/>
          <w:bCs/>
          <w:sz w:val="28"/>
          <w:szCs w:val="28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获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9:00-11: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；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15:00—17: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杨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15—6866100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递交截止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递交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必须包含：询价回复函（盖章）、诚实守信承诺书、分项报价表、营业执照复印件盖公章、法定代表人（盖章）的授权委托书、法定代表人身份证复印件盖公章，报价文件须密封，在封口处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为了提高招标采购效率，节约社会交易成本及时间，希望报名并购买了询价文件，而又决定不参加本次询价的投标人，请在报价文件递交截止时间前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天书面或电话告知我们（联系人：杨老师，办公电话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0515—6866100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，对于无故临时放弃的投标人，我校将根据情况将投标单位纳入招投标黑名单。对您的支持与配合，谨此致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仿宋_GB2312" w:cs="宋体"/>
          <w:b/>
          <w:b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仿宋_GB2312" w:cs="宋体" w:ascii="宋体" w:hAnsi="宋体"/>
          <w:b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  <w:t>2019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年盐城市职业学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汽车工程学院项目耗材询价回复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（盖章）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145"/>
        <w:gridCol w:w="1827"/>
        <w:gridCol w:w="873"/>
      </w:tblGrid>
      <w:tr>
        <w:trPr>
          <w:trHeight w:val="11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投标报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供货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9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盐城市职业学校技能大赛汽车工程学院项目耗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：                     元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：                    元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报价单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中的报价应为完成该项目工作全部内容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即商品费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安装、调试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运输、税金、保险等一切相关费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]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所发生的人、材、机、管理、利润、税金等全部费用，表中的报价为每份报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询价回复函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需密封并加盖公章，并附三证合一营业执照复印件加盖公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法定代表人（盖章）的授权委托书、法定代表人身份证复印件盖公章。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投标单位（盖 章）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法定代表人或委托代理人（签字或盖章）：</w:t>
      </w:r>
    </w:p>
    <w:p>
      <w:pPr>
        <w:pStyle w:val="Normal"/>
        <w:spacing w:lineRule="exact" w:line="520"/>
        <w:ind w:firstLine="496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仿宋;宋体" w:hAnsi="仿宋;宋体" w:eastAsia="仿宋;宋体" w:cs="仿宋;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18T11:10:00Z</cp:lastPrinted>
  <dcterms:modified xsi:type="dcterms:W3CDTF">2019-12-12T09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