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新威达商贸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新威达商贸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—74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服务学院烹饪实训室小家电设备招标项目，该项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新威达商贸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新威达商贸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18T15:51:00Z</cp:lastPrinted>
  <dcterms:modified xsi:type="dcterms:W3CDTF">2019-12-18T07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