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汽车工程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院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盐城市职业学校技能大赛汽车工程学院项目耗材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0T11:16:00Z</cp:lastPrinted>
  <dcterms:modified xsi:type="dcterms:W3CDTF">2019-12-23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