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9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盐城市职业学校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数控技术学院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耗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盐城市职业学校技能大赛数控技术学院项目耗材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冠清盛机电设备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97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长坝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2-20T11:13:00Z</cp:lastPrinted>
  <dcterms:modified xsi:type="dcterms:W3CDTF">2019-12-23T02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