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工程学院电脑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中海计算机网络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茵海华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0T10:16:00Z</cp:lastPrinted>
  <dcterms:modified xsi:type="dcterms:W3CDTF">2019-12-23T0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