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方元厨具制造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方元厨具制造有限公司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报名参加了我校院总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—74#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服务学院烹饪实训室小家电设备招标项目，该项目流标，项目采用询价方式采购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方元厨具制造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方元厨具制造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招投标黑名单。</w:t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ind w:firstLine="50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spacing w:before="0" w:after="120"/>
        <w:ind w:firstLine="39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21T10:42:00Z</cp:lastPrinted>
  <dcterms:modified xsi:type="dcterms:W3CDTF">2019-12-23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