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烹饪实训室部分设备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烹饪实训室部分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旭宝厨具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青年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圣华名都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27T15:34:00Z</cp:lastPrinted>
  <dcterms:modified xsi:type="dcterms:W3CDTF">2019-12-27T07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