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教职工福利公开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吾悦广场负一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：锦江麦德龙现购自运有限公司盐城盐都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西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：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江苏省盐城市经济技术开发区新城街道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0T10:16:00Z</cp:lastPrinted>
  <dcterms:modified xsi:type="dcterms:W3CDTF">2020-01-06T01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