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世赛江苏选拔赛冲刺阶段电气装置与制冷空调项目集训耗材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方晨机电设备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878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盐城义乌商贸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1-14T15:50:00Z</cp:lastPrinted>
  <dcterms:modified xsi:type="dcterms:W3CDTF">2020-01-14T07:5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