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江苏选拔赛冲刺阶段管道制暖与电子技术等项目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宏聚工程仪器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25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69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1-14T16:24:00Z</cp:lastPrinted>
  <dcterms:modified xsi:type="dcterms:W3CDTF">2020-01-14T08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