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本部主门车辆识别管理系统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海雷盾门业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9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上海市闵行区闵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3-23T09:39:00Z</cp:lastPrinted>
  <dcterms:modified xsi:type="dcterms:W3CDTF">2020-03-23T01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