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江苏浩海科技设备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苏浩海科技设备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—104#2019-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纸质图书采购项目（二次），该项目流标，项目采用竞争性磋商方式采购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苏浩海科技设备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江苏浩海科技设备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3-24T11:40:00Z</cp:lastPrinted>
  <dcterms:modified xsi:type="dcterms:W3CDTF">2020-03-24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