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内零星维修工程施工定点单位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一标段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宏聚工程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油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，墙面粉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新区福才村三、四组世纪公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二标段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永盈建筑劳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东台市头灶镇园区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—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三标段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宏聚工程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人工工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日，墙地砖铺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新区福才村三、四组世纪公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3-25T10:01:00Z</cp:lastPrinted>
  <dcterms:modified xsi:type="dcterms:W3CDTF">2020-03-27T00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