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管道与制暖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耗材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管道与制暖项目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8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01T10:55:00Z</cp:lastPrinted>
  <dcterms:modified xsi:type="dcterms:W3CDTF">2020-04-03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