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纸质图书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凤凰新华书店集团有限公司盐城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解放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4-01T10:55:00Z</cp:lastPrinted>
  <dcterms:modified xsi:type="dcterms:W3CDTF">2020-04-03T01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