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路校区校牌制作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行家广告标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8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技术开发区长江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4-03T17:47:00Z</cp:lastPrinted>
  <dcterms:modified xsi:type="dcterms:W3CDTF">2020-04-03T09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