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市城南旭辉广告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市城南旭辉广告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14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路校区校牌制作项目的投标，该项目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市城南旭辉广告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市城南旭辉广告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03T17:28:00Z</cp:lastPrinted>
  <dcterms:modified xsi:type="dcterms:W3CDTF">2020-04-03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