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国家集训基地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改造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国家集训基地升级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隆陆达建设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5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阜宁县硕集社区全民创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18T08:58:00Z</cp:lastPrinted>
  <dcterms:modified xsi:type="dcterms:W3CDTF">2020-04-21T0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