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与制暖项目实训平台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浙江天煌科技实业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杭州市西湖区三墩镇西园五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26T08:47:00Z</cp:lastPrinted>
  <dcterms:modified xsi:type="dcterms:W3CDTF">2020-04-26T00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