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18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道与制暖项目集训工具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联慧科技发展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45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新兴镇镇南居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4-26T09:01:00Z</cp:lastPrinted>
  <dcterms:modified xsi:type="dcterms:W3CDTF">2020-04-26T01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