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办公耗材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耗材（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招商场建家塑料制品批发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0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招商场建家塑料制品批发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9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30T16:51:00Z</cp:lastPrinted>
  <dcterms:modified xsi:type="dcterms:W3CDTF">2020-04-30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