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5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学期部分实习耗材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巨磊贸易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4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通榆新村三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—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轴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5-18T12:27:00Z</cp:lastPrinted>
  <dcterms:modified xsi:type="dcterms:W3CDTF">2020-05-19T01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